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dung an 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ratsamt Saale-Holzland-Kr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ntere Fischereibehörde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13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602 Eisenberg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der</w:t>
      </w:r>
      <w:r>
        <w:rPr>
          <w:rFonts w:cs="Arial" w:ascii="Arial" w:hAnsi="Arial"/>
          <w:sz w:val="24"/>
          <w:szCs w:val="24"/>
        </w:rPr>
        <w:t xml:space="preserve"> per E-Mail an: ordnung@lrashk.thueringen.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tigkeitsbericht  Fischereiaufse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 Jah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r. Kennmar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- 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ab/>
              <w:tab/>
              <w:tab/>
              <w:tab/>
              <w:t>(WICHTIG: alle Daten angeben!!!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ltage im Jah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gende Verstöße wurden begangen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175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 N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nungswidrigke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§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ür-Fisc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schereiausübung ohne Mitführung des Erlaubnisscheins zum Fischfang und des Fischereische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 (1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6 (1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schreitung der festgesetzten Höchstzahl der Fische-reierlaubnisverträge und/oder Verstoß der Fischereiausübungsberechtigten oder Pächter gegen angeordnete Beschränkung der Fangerlaub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, die die Rückkehr der Fische in ein Gewässer oder das Fischen auf den überfluteten Grundstücken erschweren oder verhindern, sind unzulässi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5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wendung von unerlaubten Mitteln beim Fischfang wie künstliches Licht, explodierende, betäubende und/oder giftige Mittel bzw. Einsatz von verletzenden Gerä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35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gefischen oder Gemeinschaftsfischen ohne Erlaub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5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fischveranstaltungen durchgefüh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5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de Wirbeltiere als Köder verwend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5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oß gegen Mitteilungspflicht zum Ablassen eines Gewässe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7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hinderung und Versperren von Fischwechsel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9 (1) und (2)  Sat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itigung von Fischereivorrichtungen während der Schonz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9 (4) Sat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einhaltung Fischschonbezi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oß gegen das Fischfangverbot in Fischw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3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rlaubtes Mitführen fangfertiger Fischereigeräte 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auf Gewäss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gegenstellen und/oder Entziehen einer Kontrolle durch Fischereibehörden oder Fischereiaufseher (Personalien, FS/FES, Fanggeräte, gefangene Fische), auch auf Fahrzeugen u. in Fischbehälter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8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befolgen von Anordnungen der FAS durch Führer von Wasserfahrzeugen/Verweigerung Zutri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8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ug der Beschlagnahmung von Fanggeräten/Fische durch FAS bei Zuwiderhandlungen gegen fischereiliche Vo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8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nungswidrigk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ug §§ Thür-Fisch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oß gegen festgelegte Bestimmungen zum unmittelbaren Schutz der Fische - im Wiederholungsf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chonzeiten / Mindestmaß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§ 1,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htzurücksetzen untermaßiger oder unbeabsichtigt in der Schonzeit gefangener, lebensfähiger Fis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rkehrbringen von Fischen, die dem Fangverbot unterli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toß gegen das Besatzverbot bzw. Aussetzen v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schen ohne Zustimmung der unteren Fischereibehör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bis 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aubnisschein zum Fischfang mit der Handangel entgegen § 8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8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nahme von Über- u. Unterwasserpflanzen sowie Schlamm, Erde, Sand, Kies u. Steine ohne Erlaub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 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rlaubte Entnahme von Fischnährtieren oder Fischla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efugtes Betreten oder Befahren des Gele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hteinhalten des Mindestabstandes beim Fischen in der Nähe stehender Fischfanggeräte und Fischw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oß gegen Bestimmungen für das Verwenden oder Inverkehrbringen von Köderfis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2, 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en von Reusen und Net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 (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übung der Fischerei mit mehr als zwei Handang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 (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beaufsichtigung ausgelegter Handang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4 (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wendung verbotener Fangmittel oder Anwendung verbotener Fanga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2, 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einhaltung anderer Maschenweiten und Gitterabstä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3, 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übung der Elektrofischerei ohne Genehmig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fischerei ohne Berechtigungssch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mitführen des Berechtigungsscheins, des Bedienungsscheins und des Zulassungsscheins für die Elektrofischerei bzw. Nichtaushändigung dieser zur Einsichtnahme auf Verlangen der Fischereiaufsichtspers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ührung Elektrofischereiaufzeichn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zögerung der Hälterung, Verursachung von Schädigungen der Fische durch Hälterung oder Zurücksetzen der Fische nach der Hälterung in das Fanggewä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oß gegen die Bestimmungen des Lebendfischtranspor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oß gegen die Bestimmungen des Betäubens gefangener Fische vor dem Töten bzw. in der Angelfischerei nicht sofortiges tierschutzgerechtes Töten der zur Verwertung vorgesehenen Fische nach dem F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zulässige Behandlung toter Fis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oß gegen die Bestimmungen des Einlassens zahmen Wassergeflügels in die Gewäs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gabe nicht vorschriftsgemäßer Erlaubnisscheine zum Fischf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führen Aufzeichnungen / Kontrolllis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7 (2, 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rde(n) ein oder mehrere Ordnungswidrigkeitsverfahren eingeleit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 welchem Ergebn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Abschluss oder Einstellung des Verfahrens; Erteilung eines Verwarnungs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r Bußgeldes oder Abgabe an Staatsanwaltscha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 Feststell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1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ässereinleit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ablage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berechtigtes Park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stellen (ThürWald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rlaubtes Zelten (ThürWald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debetrieb bis ins Gewässer (ThürW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enehmigte Brauchwasserentnahme (ThürW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rlaubtes Goldwasc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6:00Z</dcterms:created>
  <dc:creator>Teuchert_K</dc:creator>
  <dc:description/>
  <cp:keywords/>
  <dc:language>en-US</dc:language>
  <cp:lastModifiedBy>Steffen Ille</cp:lastModifiedBy>
  <cp:lastPrinted>2018-05-08T10:39:00Z</cp:lastPrinted>
  <dcterms:modified xsi:type="dcterms:W3CDTF">2020-01-09T04:46:00Z</dcterms:modified>
  <cp:revision>2</cp:revision>
  <dc:subject/>
  <dc:title>Lfd</dc:title>
</cp:coreProperties>
</file>